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ЗАКОНОДАТЕЛЬСТВА О ПРОТИВОДЕЙСТВИИ КОРРУПЦ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.12 Федерального закона «О противодействии коррупции» гражданин замещавший должности муниципальной службы перечень которых устанавливается нормативными правовыми актами Российской Федерации, в течение двух лет после увольнения с муниципальной службы  имеется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 обязанности) муниципального служащего, с согласия комиссии по соблюдению требований к служебному поведению служащих и урегулированию конфликта интересов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жданин, замещавший должности муниципальной службы, перечень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облюдение гражданином, замещавший должности муниципальной службы перечень которых устанавливается нормативными правовыми актами Российской Федерации, вышеуказанных требований влечет прекращение трудового договора, заключенного с указанным гражданином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лу положений п.4 ст.12 Федерального закона  от 25.12.2008года № 273 – ФЗ «О противодействии коррупции» работодатель при заключении трудового договора с гражданином, замещавшим должности замещавший должност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ым нормативными правовыми актами Российской Федерации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того в соответствии с Указом Президента РФ от 21.07.2010 года № 925 «О мерах по реализации отдельных положений ФЗ «О противодействии коррупции» органам местного самоуправления  рекомендовано разработать и утвердить перечни должностей муниципальной службы во исполнение требований ст. 12 ФЗ «О противодействии коррупции»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                           Д.Н. Корнюшин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0:00Z</dcterms:created>
  <dc:creator>Admin</dc:creator>
  <dc:description/>
  <cp:keywords/>
  <dc:language>en-US</dc:language>
  <cp:lastModifiedBy>Admin</cp:lastModifiedBy>
  <cp:lastPrinted>2011-03-21T14:42:00Z</cp:lastPrinted>
  <dcterms:modified xsi:type="dcterms:W3CDTF">2011-03-21T13:50:00Z</dcterms:modified>
  <cp:revision>2</cp:revision>
  <dc:subject/>
  <dc:title>ИСПОЛНЕНИЕ ЗАКОНОДАТЕЛЬСТВА О ПРОТИВОДЕЙСТВИИ КОРРУПЦИИ</dc:title>
</cp:coreProperties>
</file>